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V</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an hành kèm theo Thông tư số 37/2024/TT-NHNN của Thống đốc Ngân hàng Nhà nước quy định về cho vay đặc biệt)</w:t>
      </w:r>
    </w:p>
    <w:p>
      <w:pPr>
        <w:pStyle w:val="Normal"/>
        <w:shd w:fill="FFFFFF" w:val="clear"/>
        <w:spacing w:lineRule="atLeast" w:line="234" w:before="0" w:after="0"/>
        <w:rPr/>
      </w:pPr>
      <w:r>
        <w:rPr>
          <w:rFonts w:eastAsia="Times New Roman" w:cs="Times New Roman" w:ascii="Times New Roman" w:hAnsi="Times New Roman"/>
          <w:b/>
          <w:bCs/>
          <w:color w:val="000000"/>
          <w:sz w:val="24"/>
          <w:szCs w:val="24"/>
        </w:rPr>
        <w:t>I. PHẦN I </w:t>
      </w:r>
      <w:r>
        <w:rPr>
          <w:rFonts w:eastAsia="Times New Roman" w:cs="Times New Roman" w:ascii="Times New Roman" w:hAnsi="Times New Roman"/>
          <w:color w:val="000000"/>
          <w:sz w:val="24"/>
          <w:szCs w:val="24"/>
        </w:rPr>
        <w:t>(Áp dụng đối với trường hợp quy định tại điểm a khoản 1 Điều 4 Thông tư số 37/2024/TT-NHN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CHO VAY ĐẶC BIỆ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Thông tư số 37/2024/TT-NHNN ngày 30 tháng 6 năm 2024 của Thống đốc Ngân hàng Nhà nước Việt Nam quy định về cho vay đặc biệt (sau đây gọi là Thông tư số 37/2024/TT-NHN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ết định/ Văn bản số ... ngày ... tháng ... năm… của Thống đốc Ngân hàng Nhà nước Việt Nam về việc cho vay đặc biệt đối với... (tên tổ chức tín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m nay, ngày... tháng ... năm ... tại ..., chúng tôi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cho vay đặc biệt (Bên A): Ngân hàng Nhà nước chi nhánh tỉnh, thành ph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hiệu tài khoản tiền vay bằng đồng Việt Nam:............. t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người đại diện:………………… Chức vụ: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vay đặc biệt (Bên B): Tên tổ chức tín dụng đi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hiệu tài khoản thanh toán bằng đồng Việt Nam:……………… tại Ngân hàng Nhà nước chi nhánh tỉnh, thành ph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người đại diện:...................... Chức vụ: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giấy ủy quyền số... của…….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ến thống nhất việc Bên A cho vay đặc biệt đối với Bên B theo các nội dung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Số tiền cho vay đặc bi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ằng 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ằng chữ: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Lãi suất cho vay đặc bi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ãi suất cho vay đặc biệ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ãi suất đối với nợ gốc cho vay đặc biệt quá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ông áp dụng lãi suất đối với nợ lãi chậm trả của khoản cho vay đặc bi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Thời hạn cho vay đặc bi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hạn cho vay đặc biệ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hạn cho vay tính cả ngày nghỉ, ngày lễ và ngày Tết. Trường hợp ngày trả nợ trùng vào ngày nghỉ, ngày lễ, ngày Tết thì thời hạn cho vay đặc biệt được kéo dài đến ngày làm việc tiếp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Mục đích sử dụng tiền vay đặc bi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Tài sản bảo đả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tài sản bảo đảm cho khoản cho vay đặc biệt liệt kê theo Danh mục đính kèm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Việc trả nợ khoản vay đặc bi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Các cam kết,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B tuân thủ và chịu trách nhiệm thực hiện đúng các quy định tại Thông tư số 37/2024/TT-NHNN.</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ng trường hợp Bên B không trả nợ vay đặc biệt theo quy định tại khoản 1, 4, 5 Điều 15 Thông tư số 37/2024/TT-NHNN, Bên A sẽ thực hiện các biện pháp theo quy định tại khoản 6, 7 Điều 15 Thông tư số 37/2024/TT-NHN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cam kết, thỏa thuậ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Hiệu lực của hợp đồng</w:t>
      </w:r>
    </w:p>
    <w:p>
      <w:pPr>
        <w:pStyle w:val="Normal"/>
        <w:shd w:fill="FFFFFF" w:val="clear"/>
        <w:spacing w:lineRule="atLeast" w:line="234" w:before="120" w:after="120"/>
        <w:rPr/>
      </w:pPr>
      <w:r>
        <w:rPr/>
        <w:t>Hợp đồng này được lập thành 06 bản có giá trị như nhau, mỗi bên giữ 03 bản và có hiệu lực kể từ ngày ký./.</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BÊN VAY ĐẶC BIỆT</w:t>
              <w:br/>
              <w:t>NGƯỜI ĐẠI DIỆN HỢP PHÁP CỦA</w:t>
              <w:br/>
              <w:t>TỔ CHỨC TÍN DỤNG VAY ĐẶC BIỆT</w:t>
              <w:br/>
            </w:r>
            <w:r>
              <w:rPr>
                <w:rFonts w:eastAsia="Times New Roman" w:cs="Times New Roman" w:ascii="Times New Roman" w:hAnsi="Times New Roman"/>
                <w:i/>
                <w:iCs/>
                <w:color w:val="000000"/>
                <w:sz w:val="24"/>
                <w:szCs w:val="24"/>
              </w:rPr>
              <w:t>(Ký tên, ghi rõ họ tên và đóng dấ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BÊN CHO VAY ĐẶC BIỆT</w:t>
              <w:br/>
              <w:t>GIÁM ĐỐC NGÂN HÀNG NHÀ NƯỚC</w:t>
              <w:br/>
              <w:t>CHI NHÁNH TỈNH, THÀNH PHỐ...</w:t>
            </w:r>
            <w:r>
              <w:rPr>
                <w:rFonts w:eastAsia="Times New Roman" w:cs="Times New Roman" w:ascii="Times New Roman" w:hAnsi="Times New Roman"/>
                <w:i/>
                <w:iCs/>
                <w:color w:val="000000"/>
                <w:sz w:val="24"/>
                <w:szCs w:val="24"/>
              </w:rPr>
              <w:br/>
              <w:t>(Ký tên, ghi rõ họ tên và đóng dấu)</w:t>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33:00Z</dcterms:created>
  <dc:creator>PC</dc:creator>
  <dc:description/>
  <cp:keywords/>
  <dc:language>en-US</dc:language>
  <cp:lastModifiedBy>PC</cp:lastModifiedBy>
  <dcterms:modified xsi:type="dcterms:W3CDTF">2024-09-09T07:36:00Z</dcterms:modified>
  <cp:revision>1</cp:revision>
  <dc:subject/>
  <dc:title/>
</cp:coreProperties>
</file>